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Refresh your Lead Generation Process in 3 Easy Ste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ita By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urrent volatile markets and disruptive technologies largely dictate how our future clients and business prospects are making buying decisions. As a result, many companies struggle to develop strategies that generate a consistent flow of leads.  Small to mid-sized manufacturers are struggling more than most as many don’t have a marketing or lead generation depart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hat’s hold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yo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ack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et the spectacular ROI you are dreaming of, you have to identify the sales and marketing constraint that is stalling growt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es problems are often tackled with single-focused, short-term, quick-fix solutions that only address symptoms – initiatives such as a new website, CRM or sales trainin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the 18 marketing and sales capabilities that can sabotage growth, the one most common for manufacturers is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ategic marketing capability</w:t>
      </w:r>
      <w:r>
        <w:rPr>
          <w:rFonts w:eastAsia="Times New Roman" w:cs="Times New Roman" w:ascii="Times New Roman" w:hAnsi="Times New Roman"/>
          <w:sz w:val="24"/>
          <w:szCs w:val="24"/>
        </w:rPr>
        <w:t>. This step entails gaining clarity about your ideal target market, client, and marketing messag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Here are 3 steps you can take to start gaining clari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ep 1: Let your data do the talk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step will require some effort, but once completed, will assist you in a number of problem areas.  Careful analysis of your existing company data can unearth valuable information to assist you in defining your competitive advant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ntify the industries and business sectors that generate most of your revenues at the highest gross margins.   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mble accounting records in a spreadsheet-forma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customers’ names, purchasing history and gross margin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columns for industry, decision maker title, and reason for purcha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ddition, obtain input with a well-designed e-mail survey, asking customers and lost prospects to rate you in key areas such as quality, price, delivery, service, expertise, and technical suppo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dentify focus markets or industri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and evaluate trends that you’re uncovering in the dat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types of companies generate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st s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you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you do better in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ublic, private or government sector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verage s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company where you excel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there an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mon trai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geographic locations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mon nee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hese industries share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mon business iss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they faci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entify ideal decision mak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y the specific decision makers where you’re most successfu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individuals are providing high revenue-high margin decisions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title and personality type does your company work well with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entify their key concer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xt, find out what keeps your target client up at nigh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client and prospect surveys to gather insights into their strategie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t Strategic Executive Interviews to garner their perspectiv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entify current source of le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success by examining past lead source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id current clients find you: direct referral, trade shows, internet or general sales and marketing efforts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leads convert to business faster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new target industries need a different strategy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Step 2: Communicate, Collaborate and Contro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communicating with your clients you should send out clear, effective marketing messages.  Remember the follow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tr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situation by ensuring that your prospect understands how your services can offer solutions to help them solve their problem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munic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sensitivity; guide the client and/or prospect to share their concerns and worrie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ate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llaborative enviro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ere you can discuss best-fit option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ep 3: It’s time to deploy your lead generation strateg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have gathered and scrutinized the information, and now you are ready to launch your energized lead generation strateg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cus your energies, because you know which industries, markets and decision makers you should targe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ead the marketing message that you have created that speaks directly to your client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sales team has been prepared with power-packed questions to lead the sale dialog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ing the above steps, your marketing and sales teams should have clear direction and focus to guide your company to greatn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io: Danita By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tionally recognized sales management and leadership expert Danita Bye built her reputation on building and inspiring process-oriented, no excuse, high-performance sales teams that deliver bottom line results. With her unique Fortune-100-turned-entrepreneur perspective, Danita helps CEOs and company presidents take their businesses to the next level. Her practical, no-nonsense approach to sales management, combined with her leadership acumen, enables sales leadership to increase sales, creating predictable revenue stream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 a 10-year veteran of the Xerox Corporation, Danita consistently achieved award winning sales performance before leaving to become an equity partner and national sales manager for a Minneapolis-based medical device company. In this capacity, she increased annual revenues from $300,000 to a run rate of $20 million in just ten yea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anita has authored numerous articles on sales management and leadership.  In addition, she was a featured as a sales development expert on the TV show, “The Ruthless Entrepreneur,” which is currently airing on the Oxygen Network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eadership Shift, Management Acceleration and a library of eBooks on critical sales management issues are available on the Sales Growth Specialists’ websi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anita can be reached at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Danita@SalesGrowthSpecialists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612-267-3320 or 800-256-27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 more insights on Sales Strategy and Sales Process, visit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SalesGrowthSpecialists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© Copyright 2009, Danita Bye Sales Growth Specialists, All Rights Reserv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ta@SalesGrowthSpecialists.com" TargetMode="External"/><Relationship Id="rId3" Type="http://schemas.openxmlformats.org/officeDocument/2006/relationships/hyperlink" Target="http://www.salesgrowthspecialis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7:00Z</dcterms:created>
  <dc:creator>home</dc:creator>
  <dc:description/>
  <cp:keywords/>
  <dc:language>en-US</dc:language>
  <cp:lastModifiedBy>home</cp:lastModifiedBy>
  <dcterms:modified xsi:type="dcterms:W3CDTF">2011-03-30T08:37:00Z</dcterms:modified>
  <cp:revision>3</cp:revision>
  <dc:subject/>
  <dc:title/>
</cp:coreProperties>
</file>