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Understanding the Unique Body Language of Liars</w:t>
      </w:r>
    </w:p>
    <w:p>
      <w:pPr>
        <w:pStyle w:val="Normal"/>
        <w:shd w:fill="FFFFFF" w:val="clear"/>
        <w:spacing w:lineRule="auto" w:line="240" w:before="0" w:after="0"/>
        <w:jc w:val="center"/>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By: Simon Cruise of Detect Deceit </w:t>
      </w:r>
      <w:hyperlink r:id="rId2">
        <w:r>
          <w:rPr>
            <w:rStyle w:val="InternetLink"/>
            <w:rFonts w:cs="Times New Roman" w:ascii="Times New Roman" w:hAnsi="Times New Roman"/>
          </w:rPr>
          <w:t>http://www.detectdeceit.com/</w:t>
        </w:r>
      </w:hyperlink>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Being able to detect lies just by observing the body language of people who are engaging in downright trickery with you will come in handy all the time. Mastering how to detect a lie takes time. But with the right tools and the proper outlook, you can get the task done in no time.</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Hank Greely of Stanford University discussed years ago the moral impact of being able to tell whether or not an individual is lying. Thus, the polygraph and lie detection are not admissible in court. But simple lie detection can help you go a long way towards preventing being deluded by the dishonesty of others. Being victimized by deceit can certainly affect your self-esteem and even ruin your life.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The typical body language of liars that you must look for is the stiff physical expression and minimal hand movements. If there are hand gestures, then those gestures are directed towards that person’s body. Although it is not reliable because seasoned liars are able to overcome this, eye contact is avoided by people who are telling lies. Whenever you see a person’s hand touching his or her face, throat, mouth, and nose, then chances are, that person is lying to you. Moreover, the timing of facial expressions seems delayed. For example, smiling after a statement of gratitude has been uttered and not while saying it is normally the case whenever the statement is not sincere.</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Take note of the posture as well. A marked rigidity, after which a sporadic stiffness in posture and then relaxation, will tell you right away that the person is uncomfortable with being dishonest. Look for limbs or objects being placed in front of the body; that person is subconsciously attempting to form a physical barrier to distance himself from the lie. A person not directly facing you or distancing away from you is another body language giveaway of liars. Other things to look for are the licking of the lips, hard swallowing, wringing of the hands, and hiding of the eyes. And each time the topic of the discussion changes, that person changes his or her posture – then that constitutes a dead giveaway.</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ab/>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These fundamental body language detection techniques are not exactly reliable all the time. Use your discretion and your common sense when applying these.  Most importantly, understand and apply the principles of lie detection. They are discussed in detail in the well-researched and tested </w:t>
      </w:r>
      <w:hyperlink r:id="rId3">
        <w:r>
          <w:rPr>
            <w:rStyle w:val="InternetLink"/>
            <w:rFonts w:eastAsia="Times New Roman" w:cs="Times New Roman" w:ascii="Times New Roman" w:hAnsi="Times New Roman"/>
            <w:bCs/>
            <w:sz w:val="24"/>
            <w:szCs w:val="24"/>
            <w:shd w:fill="FFFFFF" w:val="clear"/>
          </w:rPr>
          <w:t>DetectDeceit</w:t>
        </w:r>
      </w:hyperlink>
      <w:r>
        <w:rPr>
          <w:rFonts w:eastAsia="Times New Roman" w:cs="Times New Roman" w:ascii="Times New Roman" w:hAnsi="Times New Roman"/>
          <w:bCs/>
          <w:color w:val="000000"/>
          <w:sz w:val="24"/>
          <w:szCs w:val="24"/>
          <w:shd w:fill="FFFFFF" w:val="clear"/>
        </w:rPr>
        <w:t>.</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ctdeceit.com/" TargetMode="External"/><Relationship Id="rId3" Type="http://schemas.openxmlformats.org/officeDocument/2006/relationships/hyperlink" Target="http://www.detectdece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4:00Z</dcterms:created>
  <dc:creator>Lily</dc:creator>
  <dc:description/>
  <dc:language>en-US</dc:language>
  <cp:lastModifiedBy>Julienne</cp:lastModifiedBy>
  <dcterms:modified xsi:type="dcterms:W3CDTF">2012-02-21T08:54:00Z</dcterms:modified>
  <cp:revision>2</cp:revision>
  <dc:subject/>
  <dc:title/>
</cp:coreProperties>
</file>