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Handwriting-based Lie Detection</w:t>
      </w:r>
    </w:p>
    <w:p>
      <w:pPr>
        <w:pStyle w:val="Normal"/>
        <w:shd w:fill="FFFFFF" w:val="clear"/>
        <w:spacing w:lineRule="auto" w:line="240" w:before="0" w:after="0"/>
        <w:jc w:val="center"/>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By: Simon Cruise of Detect Deceit </w:t>
      </w:r>
      <w:hyperlink r:id="rId2">
        <w:r>
          <w:rPr>
            <w:rStyle w:val="InternetLink"/>
            <w:rFonts w:cs="Times New Roman" w:ascii="Times New Roman" w:hAnsi="Times New Roman"/>
          </w:rPr>
          <w:t>http://www.detectdeceit.com/</w:t>
        </w:r>
      </w:hyperlink>
    </w:p>
    <w:p>
      <w:pPr>
        <w:pStyle w:val="Normal"/>
        <w:shd w:fill="FFFFFF" w:val="clear"/>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A research study that was published in the </w:t>
      </w:r>
      <w:r>
        <w:rPr>
          <w:rFonts w:eastAsia="Times New Roman" w:cs="Times New Roman" w:ascii="Times New Roman" w:hAnsi="Times New Roman"/>
          <w:bCs/>
          <w:i/>
          <w:color w:val="000000"/>
          <w:sz w:val="24"/>
          <w:szCs w:val="24"/>
          <w:shd w:fill="FFFFFF" w:val="clear"/>
        </w:rPr>
        <w:t>Journal of Applied Cognitive Psychology</w:t>
      </w:r>
      <w:r>
        <w:rPr>
          <w:rFonts w:eastAsia="Times New Roman" w:cs="Times New Roman" w:ascii="Times New Roman" w:hAnsi="Times New Roman"/>
          <w:bCs/>
          <w:color w:val="000000"/>
          <w:sz w:val="24"/>
          <w:szCs w:val="24"/>
          <w:shd w:fill="FFFFFF" w:val="clear"/>
        </w:rPr>
        <w:t xml:space="preserve"> showed that a person’s handwriting can work like a lie detector machine. A handwriting test can show whether or not a person is lying.</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Apparently, handwriting-based lie detection is much more accurate than visual bodily clues like facial expression and hand movements. The only downside of this reliable lie detection tool is its dependence on a computer and a touch-sensitive pad. Its applications is best for job interviews where a simple handwriting test will reveal whether or not the job applicant is being truthful with his or her answers. What’s more is that the actual polygraph is bulky, inconclusive, and unreliable. </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How to detect a lie by inspecting the handwriting is dependent upon the natural bodily response when inventing information. The brain works harder than when you are just merely recounting truth-based facts. This interferes with the normal writing process and can be shown efficiently with the use of a wireless electronic pen. The pressure-sensitive tip will affect responses on a paper over a computer tablet. The difference in the handwriting compared to the true writing condition cannot be seen by the naked eye, but the computer can easily record them. Most importantly, the results are almost always accurate.</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What to look for when judging dishonesty using the handwriting are the heightened stroke length, stroke height, and the average pen-to-paper pressure. Those who write lies have a tendency to press their pens harder on the paper. The strokes are longer and the letters are taller than when the same person is writing the truth. Moreover, when people write deceptive statements, they usually hesitate. So, some companies use this fact by recording how long it takes to tick boxes when surveys are being filled out online. </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Another interesting detail to note is the </w:t>
      </w:r>
      <w:r>
        <w:rPr>
          <w:rFonts w:eastAsia="Times New Roman" w:cs="Times New Roman" w:ascii="Times New Roman" w:hAnsi="Times New Roman"/>
          <w:bCs/>
          <w:i/>
          <w:color w:val="000000"/>
          <w:sz w:val="24"/>
          <w:szCs w:val="24"/>
          <w:shd w:fill="FFFFFF" w:val="clear"/>
        </w:rPr>
        <w:t>felon claw</w:t>
      </w:r>
      <w:r>
        <w:rPr>
          <w:rFonts w:eastAsia="Times New Roman" w:cs="Times New Roman" w:ascii="Times New Roman" w:hAnsi="Times New Roman"/>
          <w:bCs/>
          <w:color w:val="000000"/>
          <w:sz w:val="24"/>
          <w:szCs w:val="24"/>
          <w:shd w:fill="FFFFFF" w:val="clear"/>
        </w:rPr>
        <w:t>. This handwriting trait is linked to guilt, bitterness, or bad instincts. When the claw is higher, the more conscious the writer is of his or her guilt or criminality. The felon claw looks like a sharper upside down U and is usually made using a straight down-stroke and then a claw shape.</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Handwriting analysis is a promising aspect of lie detection. With further testing and development, it can complement the polygraph in law enforcement. To fully understand and apply the complex principles of lie detection, check out </w:t>
      </w:r>
      <w:hyperlink r:id="rId3">
        <w:r>
          <w:rPr>
            <w:rStyle w:val="InternetLink"/>
            <w:rFonts w:eastAsia="Times New Roman" w:cs="Times New Roman" w:ascii="Times New Roman" w:hAnsi="Times New Roman"/>
            <w:bCs/>
            <w:sz w:val="24"/>
            <w:szCs w:val="24"/>
            <w:shd w:fill="FFFFFF" w:val="clear"/>
          </w:rPr>
          <w:t>DetectDeceit</w:t>
        </w:r>
      </w:hyperlink>
      <w:r>
        <w:rPr>
          <w:rFonts w:eastAsia="Times New Roman" w:cs="Times New Roman" w:ascii="Times New Roman" w:hAnsi="Times New Roman"/>
          <w:bCs/>
          <w:color w:val="000000"/>
          <w:sz w:val="24"/>
          <w:szCs w:val="24"/>
          <w:shd w:fill="FFFFFF" w:val="clear"/>
        </w:rPr>
        <w:t>. This well-researched and carefully tested handbook details everything you need to know about lie detection.</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ubtitle">
    <w:name w:val="article_sub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ectdeceit.com/" TargetMode="External"/><Relationship Id="rId3" Type="http://schemas.openxmlformats.org/officeDocument/2006/relationships/hyperlink" Target="http://www.detectdece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6:00Z</dcterms:created>
  <dc:creator>Lily</dc:creator>
  <dc:description/>
  <dc:language>en-US</dc:language>
  <cp:lastModifiedBy>Julienne</cp:lastModifiedBy>
  <dcterms:modified xsi:type="dcterms:W3CDTF">2012-02-21T08:56:00Z</dcterms:modified>
  <cp:revision>2</cp:revision>
  <dc:subject/>
  <dc:title/>
</cp:coreProperties>
</file>