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How Not to Work Evenings &amp; Weeken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y Jeff Be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Jane Schulte is really quite remark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he’s an entrepreneur, who runs two successful businesses. She grew her company, PRISM Title, from eight to 60 employees in only 18 months. She has published four books, two of which are award winning. She speaks to a variety of audiences about business success. She has been featured in Jeffrey Gitomer’s “Sales Caffeine” newsletter and many other media outlets. On top of all this, she’s an accomplished artist whose works have been commission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at’s certainly an impressive bio.  But do you want to know what’s most remarkable about Jane Schul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he doesn’t work evenings and weeken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 might log in on my laptop for a minute right when I get home,” Schulte said, “but I don’t work in the evening unless it’s a crisis or some client needs my help and absolutely can’t wa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magine that! How can a person accomplish so much, yet do it so efficiently, that she doesn’t take work home with her each nigh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answer is time manage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en asked how she can accomplish so much, Schulte gave a lot of reasons – a talented and loyal staff, energy, drive – but she focused mostly on time manage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It wouldn’t be fair to say Schulte is </w:t>
      </w:r>
      <w:r>
        <w:rPr>
          <w:rFonts w:cs="Times New Roman" w:ascii="Times New Roman" w:hAnsi="Times New Roman"/>
          <w:bCs/>
          <w:i/>
          <w:sz w:val="24"/>
          <w:szCs w:val="24"/>
        </w:rPr>
        <w:t>obsessed</w:t>
      </w:r>
      <w:r>
        <w:rPr>
          <w:rFonts w:cs="Times New Roman" w:ascii="Times New Roman" w:hAnsi="Times New Roman"/>
          <w:bCs/>
          <w:sz w:val="24"/>
          <w:szCs w:val="24"/>
        </w:rPr>
        <w:t xml:space="preserve"> with time management, but she has definitely </w:t>
      </w:r>
      <w:r>
        <w:rPr>
          <w:rFonts w:cs="Times New Roman" w:ascii="Times New Roman" w:hAnsi="Times New Roman"/>
          <w:bCs/>
          <w:i/>
          <w:sz w:val="24"/>
          <w:szCs w:val="24"/>
        </w:rPr>
        <w:t>mastered</w:t>
      </w:r>
      <w:r>
        <w:rPr>
          <w:rFonts w:cs="Times New Roman" w:ascii="Times New Roman" w:hAnsi="Times New Roman"/>
          <w:bCs/>
          <w:sz w:val="24"/>
          <w:szCs w:val="24"/>
        </w:rPr>
        <w:t xml:space="preserve"> it in a way very few others have. That discipline has allowed her to excel in many wide-ranging things simultaneous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chulte’s path to success is kind of old fashioned in that she worked her way through the proverbial “school of hard knocks.” She grew up – and still lives – in the northern Kentucky suburbs of Cincinnati, Ohio. She started working as a legal secretary in 1981. She was promoted to a real estate paralegal two years later and landed her first management job in 1985. A few short years later, she was an executive. Just recently, she started an additional company, PRISM Business Advisors. She and her husband Greg together have three sons, one of whom works at NASA. The other two are enrolled at the University of Kentuck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ertainly tenacity and drive mixed with competence and business acumen are important, but more than any other skill, time management is number 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 fact, when asked what advice she would give a young entrepreneur, Schulte quickly said they should get a handle on their ti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f you don’t control your time, all things are not possible,” she said. “I can’t stress that enough. I’ve seen so many people, who could be so much more successful if they weren’t so scattered, and they didn’t get overwhelmed and bogged down. They become immobilized. There are so many things hitting them, and they don’t have any systems in place to take care of that or keep their stress at a manageable leve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sad thing is that many of these overwhelmed and ultimately burned-out people are full of tal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et a handle on your time, because we only have so much,” Schulte said. “In order to be really successful, you have to be able to do more than just one thing. You have to be diversified, flexible and agile enough to go where there are opportunit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Schulte is so committed to good time management that she authored a how-to book, </w:t>
      </w:r>
      <w:r>
        <w:rPr>
          <w:rFonts w:cs="Times New Roman" w:ascii="Times New Roman" w:hAnsi="Times New Roman"/>
          <w:bCs/>
          <w:i/>
          <w:sz w:val="24"/>
          <w:szCs w:val="24"/>
        </w:rPr>
        <w:t>Work Smart Not Hard: Organizational Tips and Tools That Will Change Your Life</w:t>
      </w:r>
      <w:r>
        <w:rPr>
          <w:rFonts w:cs="Times New Roman" w:ascii="Times New Roman" w:hAnsi="Times New Roman"/>
          <w:bCs/>
          <w:sz w:val="24"/>
          <w:szCs w:val="24"/>
        </w:rPr>
        <w:t>. In the book, she describes both strategies and tactics for getting a grip on life’s most precious resour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he preaches the importance of de-cluttering our desks and email in-boxes. She describes her PEND system, which stands for “Put an End to Needless Distraction™. PEND consists of a folder for each day of the month where paper items are strategically filed. She also has an electronic PEND system for emails. She uses Microsoft Outlook’s task feature, dual monitors on her desk PC, and takes full advantage of the power offered by smart phones and remote access to office computer databas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Ultimately, the effective time manager uses all the tool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idea is ‘don’t remember anything,’” Schulte said. “Use your tools and system, so you are free to take care of the task at hand whatever that might b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re’s another tool that is incredibly important: delegation. Accomplishing things through other people is fundamental if you want to succeed and enjoy a fulfilling life. By leveraging the work of others, you multiply your own abilities. In fact, Schulte said delegation is one of best strengths as a lead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ve taught a lot of people what I know and what I do,” she said. “That way, I can send a lot of projects or parts of projects to other peop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y the way, if you would like to learn more about Jane Schulte, go to PrismSuccess.com or find her books on Amazon.co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rFonts w:cs="Times New Roman" w:ascii="Times New Roman" w:hAnsi="Times New Roman"/>
            <w:b/>
            <w:sz w:val="24"/>
            <w:szCs w:val="24"/>
          </w:rPr>
          <w:t>www.JeffBeals.com</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4:00Z</dcterms:created>
  <dc:creator> </dc:creator>
  <dc:description/>
  <cp:keywords/>
  <dc:language>en-US</dc:language>
  <cp:lastModifiedBy>ABC</cp:lastModifiedBy>
  <dcterms:modified xsi:type="dcterms:W3CDTF">2011-03-29T08:44:00Z</dcterms:modified>
  <cp:revision>2</cp:revision>
  <dc:subject/>
  <dc:title>How Not to Work Evenings &amp; Weekends</dc:title>
</cp:coreProperties>
</file>